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February 22,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rFonts w:ascii="Arial" w:hAnsi="Arial" w:eastAsia="Times New Roman" w:cs="Arial"/>
          <w:sz w:val="18"/>
          <w:szCs w:val="18"/>
        </w:rPr>
      </w:pPr>
      <w:r>
        <w:rPr>
          <w:rFonts w:eastAsia="Times New Roman" w:cs="Arial" w:ascii="Arial" w:hAnsi="Arial"/>
          <w:sz w:val="18"/>
          <w:szCs w:val="18"/>
        </w:rPr>
        <w:t>The Planning &amp; Zoning Commission of Zeeland Charter Township met in a special work session to review the draft of the master plan. Members present were Bruce Knoper, Ed Zylstra, Dave DeJonge, Ron Brink, Karen Kreuze, Dennis Russcher, Randy Pugh, and Alan Myaard; absent: Bob Brower. Also attending were Building and Zoning Administrator Don Mannes, Brenda Moore and Scott from Langworthy, Strader, LeBlanc &amp; Associates, Inc.</w:t>
        <w:br/>
        <w:br/>
        <w:t>Discussion was held on Chapter 5 - The specific goals and objectives of the transportation plan. Planning Commissioners decided the transportation plan was too specific in relation to the remainder of the master plan. A decision was made to appoint a sub-committee to review the transportation portion of the master plan. Al Myaard, Ron Brink, Bruce Knoper, Ed Zylstra, Glenn Nykamp and Don Mannes were appointed as committee members. The sub-committee will meet in the township hall at 5pm on March 8, 2005.</w:t>
        <w:br/>
        <w:br/>
        <w:t xml:space="preserve">Reviewed the long range zoning map. </w:t>
        <w:br/>
        <w:br/>
        <w:t>Moved and supported to adjourn. Meeting adjourned at 10pm.</w:t>
        <w:br/>
        <w:br/>
        <w:br/>
        <w:t xml:space="preserve">Vivian Zwyghuizen, Recording Secretary </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00:00Z</dcterms:created>
  <dc:creator>paulh</dc:creator>
  <dc:description/>
  <cp:keywords/>
  <dc:language>en-US</dc:language>
  <cp:lastModifiedBy>paulh</cp:lastModifiedBy>
  <dcterms:modified xsi:type="dcterms:W3CDTF">2007-09-04T21:00:00Z</dcterms:modified>
  <cp:revision>2</cp:revision>
  <dc:subject/>
  <dc:title/>
</cp:coreProperties>
</file>